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5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1.01.2021 г. период поставки: январ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8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янва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янва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янва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янва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8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янва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янва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янва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янва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21-01-15T07:39:00Z</dcterms:modified>
  <cp:revision>8</cp:revision>
  <dc:subject/>
  <dc:title>Тендерная заявка  №2</dc:title>
</cp:coreProperties>
</file>